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1.11.2012 № 1663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копий муниципальных правовых актов администрации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21.11.2012 № 1663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копий муниципальных правовых актов администрации города Кузнецк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0 Приложения к постановлению дополнить подпунктом  10.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4. Оснований для приостановления предоставления  муниципальной услуги не имеетс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дел V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1.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2.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3.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7.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8.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 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 делопроизводства администрации города Кузнец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Жалоба на решения, принятые начальником отдела делопроизводства администрации города Кузнецка, подается на имя заместителя главы администрации города Кузнецка в соответствии с распределением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 Жалоба на решения, принятые заместителем главы администрации  города Кузнецка подается на имя Главы администрации города Кузнец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 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 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 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Не позднее дня, следующего за днем принятия решения, указанного в пункте 3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8:00Z</dcterms:created>
  <dc:creator>ism</dc:creator>
  <dc:description/>
  <dc:language>en-US</dc:language>
  <cp:lastModifiedBy>User</cp:lastModifiedBy>
  <cp:lastPrinted>2018-03-16T14:28:00Z</cp:lastPrinted>
  <dcterms:modified xsi:type="dcterms:W3CDTF">2018-03-19T09:31:00Z</dcterms:modified>
  <cp:revision>5</cp:revision>
  <dc:subject/>
  <dc:title>Российская Федерация</dc:title>
</cp:coreProperties>
</file>